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市汽车工程学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生报到前</w:t>
      </w:r>
      <w:r>
        <w:rPr>
          <w:rFonts w:eastAsia="黑体;SimHei"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 w:eastAsia="黑体;SimHei"/>
          <w:sz w:val="36"/>
          <w:szCs w:val="36"/>
        </w:rPr>
        <w:t>天内出行轨迹和健康状况监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01930</wp:posOffset>
                </wp:positionV>
                <wp:extent cx="5899785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10"/>
                              <w:gridCol w:w="751"/>
                              <w:gridCol w:w="567"/>
                              <w:gridCol w:w="141"/>
                              <w:gridCol w:w="426"/>
                              <w:gridCol w:w="567"/>
                              <w:gridCol w:w="567"/>
                              <w:gridCol w:w="567"/>
                              <w:gridCol w:w="347"/>
                              <w:gridCol w:w="220"/>
                              <w:gridCol w:w="567"/>
                              <w:gridCol w:w="567"/>
                              <w:gridCol w:w="251"/>
                              <w:gridCol w:w="316"/>
                              <w:gridCol w:w="567"/>
                              <w:gridCol w:w="708"/>
                              <w:gridCol w:w="67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咳咽痛乏力等症状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内有无境外及境内高风险、中风险、低风险地区旅居史：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如果有，请详细说明地区、旅居史情况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同居住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行轨迹，包括沈阳市内出发至各省市、境外的详细出行轨迹描述，以及由沈阳市外地区返沈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内接触史：有无与来自境外人员、高风险、中风险、低风险地区人员接触史：（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内是否有发热、干嗽、乏力、呼吸困难等症状：（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果有，请详细说明健康状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返校时乘坐的交通工具，在下面空白处填写，车辆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：私家车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23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火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路沈阳北站一虎石台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，本人及共同居住人，无中高风险地区旅居史，无发烧、干咳、乏力和咽痛等症状，若有以上情况暂缓返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需要说明的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929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信息要求实事求是、严格认真填写，如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瞒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漏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其它不利于疫情防控的行为，造成的一切后果由本人承担，并负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字：      家长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填表日期：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63.05pt;mso-wrap-distance-left:9pt;mso-wrap-distance-right:9pt;mso-wrap-distance-top:0pt;mso-wrap-distance-bottom:0pt;margin-top:15.9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10"/>
                        <w:gridCol w:w="751"/>
                        <w:gridCol w:w="567"/>
                        <w:gridCol w:w="141"/>
                        <w:gridCol w:w="426"/>
                        <w:gridCol w:w="567"/>
                        <w:gridCol w:w="567"/>
                        <w:gridCol w:w="567"/>
                        <w:gridCol w:w="347"/>
                        <w:gridCol w:w="220"/>
                        <w:gridCol w:w="567"/>
                        <w:gridCol w:w="567"/>
                        <w:gridCol w:w="251"/>
                        <w:gridCol w:w="316"/>
                        <w:gridCol w:w="567"/>
                        <w:gridCol w:w="708"/>
                        <w:gridCol w:w="67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咳咽痛乏力等症状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内有无境外及境内高风险、中风险、低风险地区旅居史：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hd w:fill="FFFFFF" w:val="clear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微软雅黑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如果有，请详细说明地区、旅居史情况： 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同居住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行轨迹，包括沈阳市内出发至各省市、境外的详细出行轨迹描述，以及由沈阳市外地区返沈情况：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内接触史：有无与来自境外人员、高风险、中风险、低风险地区人员接触史：（</w:t>
                            </w:r>
                            <w:r>
                              <w:rPr>
                                <w:rFonts w:ascii="宋体;SimSun" w:hAnsi="宋体;SimSun" w:cs="微软雅黑"/>
                                <w:color w:val="000000"/>
                                <w:sz w:val="24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微软雅黑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）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内是否有发热、干嗽、乏力、呼吸困难等症状：（</w:t>
                            </w:r>
                            <w:r>
                              <w:rPr>
                                <w:rFonts w:ascii="宋体;SimSun" w:hAnsi="宋体;SimSun" w:cs="微软雅黑"/>
                                <w:color w:val="000000"/>
                                <w:sz w:val="24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微软雅黑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果有，请详细说明健康状况：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返校时乘坐的交通工具，在下面空白处填写，车辆信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：私家车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23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火车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公交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路沈阳北站一虎石台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本人及共同居住人，无中高风险地区旅居史，无发烧、干咳、乏力和咽痛等症状，若有以上情况暂缓返校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需要说明的情况：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929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信息要求实事求是、严格认真填写，如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瞒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漏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其它不利于疫情防控的行为，造成的一切后果由本人承担，并负相关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字：      家长签字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填表日期：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10:00Z</dcterms:created>
  <dc:creator>HP</dc:creator>
  <dc:description/>
  <cp:keywords/>
  <dc:language>en-US</dc:language>
  <cp:lastModifiedBy>NA</cp:lastModifiedBy>
  <dcterms:modified xsi:type="dcterms:W3CDTF">2022-08-19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B0B5431440C0B4A52DEC4D2EB7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